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71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เสนอผลงานเพื่อลงตีพิมพ์ในวารสารวิชาการ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ศิลปะสถาปัตยกรรมศาสตร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มหาวิทยาลัยนเรศวร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rt  and  Architecture  Journal  Naresuan  University  (AJNU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b/>
          <w:b/>
          <w:bCs/>
        </w:rPr>
        <w:t>ชื่อเรื่อง</w:t>
      </w:r>
      <w:r>
        <w:rPr/>
        <w:tab/>
      </w:r>
      <w:r>
        <w:rPr>
          <w:b/>
          <w:b/>
          <w:bCs/>
        </w:rPr>
        <w:t>ภาษาไทย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>Title</w:t>
        <w:tab/>
        <w:t>English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สกุล  ผู้แต่งหลัก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ภาษาไทย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>English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ังกัด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e-mail 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บอร์โทรศัพท์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สกุล  ผู้แต่งร่วม</w:t>
      </w:r>
      <w:r>
        <w:rPr>
          <w:rFonts w:cs="Angsana New" w:ascii="Angsana New" w:hAnsi="Angsana New"/>
          <w:sz w:val="28"/>
        </w:rPr>
        <w:tab/>
        <w:t>1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2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3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าพเจ้าขอยีนยันว่า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บทความเกี่ยวข้องกับจริยธรรมวิจัยในมนุษย์  ใบคำขอ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ใบรับรอง เลขที่</w:t>
      </w:r>
      <w:r>
        <w:rPr>
          <w:rFonts w:cs="Angsana New" w:ascii="Angsana New" w:hAnsi="Angsana New"/>
          <w:sz w:val="28"/>
        </w:rPr>
        <w:t>..............................................(</w:t>
      </w:r>
      <w:r>
        <w:rPr>
          <w:rFonts w:ascii="Angsana New" w:hAnsi="Angsana New"/>
          <w:sz w:val="28"/>
          <w:sz w:val="28"/>
        </w:rPr>
        <w:t>แนบเอกส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บทความไม่เกี่ยวข้องกับจริยธรรมวิจัยใน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ประเภทของเรื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bookmarkStart w:id="0" w:name="_Hlk7607937"/>
      <w:r>
        <w:rPr>
          <w:rFonts w:eastAsia="Wingdings 2" w:cs="Wingdings 2" w:ascii="Wingdings 2" w:hAnsi="Wingdings 2"/>
          <w:sz w:val="28"/>
        </w:rPr>
        <w:t></w:t>
      </w:r>
      <w:bookmarkEnd w:id="0"/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ะเภทบทความงานวิจัย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Research   Articles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สาขา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isclipline</w:t>
      </w:r>
      <w:r>
        <w:rPr>
          <w:rFonts w:cs="Angsana New" w:ascii="Angsana New" w:hAnsi="Angsana New"/>
          <w:sz w:val="28"/>
        </w:rPr>
        <w:t>)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เภทบทความวิชาการ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Articles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ขา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isclipline</w:t>
      </w:r>
      <w:r>
        <w:rPr>
          <w:rFonts w:cs="Angsana New" w:ascii="Angsana New" w:hAnsi="Angsana New"/>
          <w:sz w:val="28"/>
        </w:rPr>
        <w:t>) 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ะเภทบทความปริทัศน์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Review   Articles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ขา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Disclipline</w:t>
      </w:r>
      <w:r>
        <w:rPr>
          <w:rFonts w:cs="Angsana New" w:ascii="Angsana New" w:hAnsi="Angsana New"/>
          <w:sz w:val="28"/>
        </w:rPr>
        <w:t>) 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ค่าธรรมเนียมการลงตีพิมพ์บทความลงในวารสารวิชาการศิลปะสถาปัตยกรรมศาสตร์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นเรศวร  มีดังนี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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ผู้เขียนบทความเป็นบุคคลภายในมหาวิทยาลัยนเรศวร หรือนิสิตทั้งภายในแ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นอกมหาวิทยาลัยนเรศวร ให้ชำระอัตราค่าธรรมเนี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28"/>
        </w:rPr>
        <w:t>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ผู้เขียนบทความเป็นบุคคลภายนอกมหาวิทยาลัยนเรศวร ให้ชำระอัตราค่าธรรมเนีย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ชำระเง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เข้าบัญชีเงินฝากออมทรัพย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กรุงไทย  สาขามหาวิทยาลัยนเรศว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บัญชี   </w:t>
      </w:r>
      <w:r>
        <w:rPr>
          <w:rFonts w:cs="TH SarabunPSK" w:ascii="TH SarabunPSK" w:hAnsi="TH SarabunPSK"/>
          <w:b/>
          <w:bCs/>
          <w:sz w:val="32"/>
          <w:szCs w:val="32"/>
        </w:rPr>
        <w:t>857-0-24194-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ัญชี    คณะสถาปัตยกรรม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ิลปะและการออก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นเรศว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และกรุณาส่งหลักฐานการโอนเงินไป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  <w:lang w:bidi="ar-SA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ar-SA"/>
        </w:rPr>
        <w:t>sriuras@nu.ac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  <w:shd w:fill="FFFFFF" w:val="clear"/>
          <w:lang w:bidi="ar-SA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และโทรยืนยันการโอนเงินที่ นางสาวศรีอุรา เสือทะยาน 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055-962459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shd w:fill="FFFFFF" w:val="clear"/>
        </w:rPr>
      </w:pPr>
      <w:r>
        <w:rPr>
          <w:rFonts w:cs="Angsana New" w:ascii="Angsana New" w:hAnsi="Angsana New"/>
          <w:b/>
          <w:bCs/>
          <w:sz w:val="28"/>
          <w:szCs w:val="32"/>
          <w:shd w:fill="FFFFFF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ใบเสร็จในน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หลักฐานการโอน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ยืนยันของผู้แต่งทุกท่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ข้าพเจ้าขอยืนยันว่าบทความนี้ไม่เคยเสนอหรือกำลังเสนอตีพิมพ์ในวารสารใดมาก่อน  และยินดีให้กอง</w:t>
      </w:r>
      <w:r>
        <w:rPr>
          <w:rFonts w:ascii="Angsana New" w:hAnsi="Angsana New"/>
          <w:sz w:val="28"/>
          <w:sz w:val="28"/>
        </w:rPr>
        <w:t xml:space="preserve">บรรณาธิการวารสารวิชาการ  ศิลปะสถาปัตยกรรมศาสตร์  มหาวิทยาลัยนเรศวร  เลือกสรรหาผู้ทรงคุณวุฒิ จำนวน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่าน  เพื่อพิจารณาต้นฉบับของข้าพเจ้าโดยอิสระ  และยินยอมให้กองบรรณาธิการวารสารวิชาการฯ  สามารถตรวจแก้ไขต้นฉบับดังกล่าวได้ตามสมควร  และยินยอมว่าบทความที่ลงตีพิมพ์ในวารสารวิชาการฯนี้  ถือเป็นลิขสิทธิ์ของคณะสถาปัตยกรรมศาสตร์  ศิลปะและการออกแบบ มหาวิทยาลัยนเรศวร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________________________________</w:t>
      </w:r>
      <w:r>
        <w:rPr>
          <w:rFonts w:ascii="Angsana New" w:hAnsi="Angsana New"/>
          <w:sz w:val="28"/>
          <w:sz w:val="28"/>
        </w:rPr>
        <w:t>ผู้เสนอบทคว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_______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________________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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47:00Z</dcterms:created>
  <dc:creator>Arch</dc:creator>
  <dc:description/>
  <cp:keywords/>
  <dc:language>en-US</dc:language>
  <cp:lastModifiedBy>Sriura Suatayan</cp:lastModifiedBy>
  <dcterms:modified xsi:type="dcterms:W3CDTF">2023-02-24T04:06:00Z</dcterms:modified>
  <cp:revision>5</cp:revision>
  <dc:subject/>
  <dc:title>แบบเสนอผลงานเพื่อลงตีพิมพ์ในวารสารวิชาการ  ศิลปะสถาปัตยกรรมศาสตร์  มหาวิทยาลัยนเรศวร</dc:title>
</cp:coreProperties>
</file>